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77724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612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2865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49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708660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32pt;margin-top:558pt;width:26.95pt;height:26.9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6985" t="0" r="6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76pt" to="431.95pt,611.9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6515100</wp:posOffset>
                </wp:positionV>
                <wp:extent cx="228600" cy="5715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13pt" to="431.95pt,55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2350770" cy="24777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-347345</wp:posOffset>
                </wp:positionV>
                <wp:extent cx="4004945" cy="90341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9034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MARCHE CARIT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Pour le M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2"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2"/>
                              </w:rPr>
                              <w:t>11 mai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articipation: 2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Repas off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Renseignements et inscription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06 08 50 30 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 xml:space="preserve">Marche autour de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u w:val="single"/>
                              </w:rPr>
                              <w:t>Vacqui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 xml:space="preserve">Dépa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 xml:space="preserve">à parti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 xml:space="preserve">de 9 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 xml:space="preserve">au domai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des Pradell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35pt;height:711.35pt;mso-wrap-distance-left:9.05pt;mso-wrap-distance-right:9.05pt;mso-wrap-distance-top:0pt;mso-wrap-distance-bottom:0pt;margin-top:-27.35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MARCHE CARIT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Pour le MAL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2"/>
                        </w:rPr>
                        <w:t>Dimanch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2"/>
                        </w:rPr>
                        <w:t>11 mai 202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articipation: 2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Repas off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Renseignements et inscription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06 08 50 30 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 xml:space="preserve">Marche autour de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u w:val="single"/>
                        </w:rPr>
                        <w:t>Vacqui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8"/>
                        </w:rPr>
                        <w:t xml:space="preserve">Dépar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8"/>
                        </w:rPr>
                        <w:t xml:space="preserve">à parti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8"/>
                        </w:rPr>
                        <w:t xml:space="preserve">de 9 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8"/>
                        </w:rPr>
                        <w:t xml:space="preserve">au domain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des Prad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2738755</wp:posOffset>
                </wp:positionV>
                <wp:extent cx="2747645" cy="59480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5948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Association humanita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ides au MALI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réation des ressources en eau : puits, barr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lphabétisation des adulte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cro crédits solid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spect de l’environn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100 % des fonds récoltés destinés aux action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Site Interne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www.biloutoguna.org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5pt;height:468.35pt;mso-wrap-distance-left:9.05pt;mso-wrap-distance-right:9.05pt;mso-wrap-distance-top:0pt;mso-wrap-distance-bottom:0pt;margin-top:215.6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Association humanitai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ides au MALI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réation des ressources en eau : puits, barr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lphabétisation des adultes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icro crédits solidai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spect de l’environn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100 % des fonds récoltés destinés aux action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Site Internet 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www.biloutoguna.or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6167755</wp:posOffset>
                </wp:positionV>
                <wp:extent cx="1604645" cy="21761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176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Fron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u w:val="single"/>
                              </w:rPr>
                              <w:t>Vacquier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oulous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171.35pt;mso-wrap-distance-left:9.05pt;mso-wrap-distance-right:9.05pt;mso-wrap-distance-top:0pt;mso-wrap-distance-bottom:0pt;margin-top:485.65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Fron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u w:val="single"/>
                        </w:rPr>
                        <w:t>Vacquiers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oul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01:00Z</dcterms:created>
  <dc:creator>Marc</dc:creator>
  <dc:description/>
  <dc:language>en-US</dc:language>
  <cp:lastModifiedBy/>
  <cp:lastPrinted>2014-09-03T10:39:00Z</cp:lastPrinted>
  <dcterms:modified xsi:type="dcterms:W3CDTF">2025-04-15T16:58:49Z</dcterms:modified>
  <cp:revision>6</cp:revision>
  <dc:subject/>
  <dc:title/>
</cp:coreProperties>
</file>